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каникул в течении учебного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28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творческ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творческ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творческ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гламентирование  образовательного процесса на неделю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й недели:</w:t>
      </w:r>
    </w:p>
    <w:p>
      <w:pPr>
        <w:pStyle w:val="Normal"/>
        <w:rPr/>
      </w:pPr>
      <w:r>
        <w:rPr>
          <w:sz w:val="24"/>
          <w:szCs w:val="24"/>
        </w:rPr>
        <w:t>5-ти дневная рабочая неделя – для всех возрастных групп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учебных занятий  на неделю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20"/>
        <w:gridCol w:w="1564"/>
        <w:gridCol w:w="1564"/>
        <w:gridCol w:w="1564"/>
        <w:gridCol w:w="21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дошкольный 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дошкольны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 школе возрас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ДБО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ДБО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(ДБОУ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лан учебных занятий  на неделю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01 июня по 31 авгус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20"/>
        <w:gridCol w:w="1564"/>
        <w:gridCol w:w="1564"/>
        <w:gridCol w:w="1564"/>
        <w:gridCol w:w="21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дошкольный  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дошкольны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 школе возрас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гламентирование  образовательного процесса на д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енность:</w:t>
      </w:r>
    </w:p>
    <w:p>
      <w:pPr>
        <w:pStyle w:val="Normal"/>
        <w:rPr/>
      </w:pPr>
      <w:r>
        <w:rPr>
          <w:sz w:val="24"/>
          <w:szCs w:val="24"/>
        </w:rPr>
        <w:t>1-я половина дня – занятия для всех возрастных групп по основ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я половина дня – 1 занятие для групп раннего возраста  по основной программе, дополнительные бесплатные образовательные услуги  (для среднего, старшего, подготовительного к школе возра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занят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раннего возраста –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младшего дошкольного  возраста – 1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среднего дошкольного возраста – 2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старшего дошкольного возраста – 2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ппы подготовительного к школе возраста – 30 мину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учебных заняти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ннего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младшего дошкольного 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реднего дошкольного 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ДБ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таршего дошкольного 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ДБ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дготовительного к школе 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нятие по ДБ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занятие по ДБ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6:00Z</dcterms:created>
  <dc:creator>Admin</dc:creator>
  <dc:description/>
  <dc:language>en-US</dc:language>
  <cp:lastModifiedBy>user</cp:lastModifiedBy>
  <cp:lastPrinted>2012-01-22T22:20:00Z</cp:lastPrinted>
  <dcterms:modified xsi:type="dcterms:W3CDTF">2020-02-27T17:16:00Z</dcterms:modified>
  <cp:revision>2</cp:revision>
  <dc:subject/>
  <dc:title>УТВЕРЖДАЮ</dc:title>
</cp:coreProperties>
</file>